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  <w:t>Přihláška k docházce dítěte do MŠ pro školní rok 2024/2025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 dítěti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dresa trvalého bydlišt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matce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Adresa zaměstnavate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á linka do zaměstná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otci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Jméno, příjmení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městnavate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</w:rPr>
        <w:t>Dítě bude navštěvovat školku Střešovanku v tyto dn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škrtněte prosí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lichý týden  </w:t>
      </w:r>
    </w:p>
    <w:p>
      <w:pPr>
        <w:pStyle w:val="Normal"/>
        <w:suppressAutoHyphens w:val="true"/>
        <w:ind w:left="720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</w:r>
      <w:r>
        <w:rPr/>
        <w:t xml:space="preserve">    </w:t>
        <w:tab/>
        <w:t xml:space="preserve">           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n v týd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odenní dochá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pole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sudý týden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908425</wp:posOffset>
                </wp:positionH>
                <wp:positionV relativeFrom="paragraph">
                  <wp:posOffset>-17780</wp:posOffset>
                </wp:positionV>
                <wp:extent cx="4337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95pt;mso-wrap-distance-left:7.05pt;mso-wrap-distance-right:7.05pt;mso-wrap-distance-top:0pt;mso-wrap-distance-bottom:0pt;margin-top:-1.4pt;mso-position-vertical-relative:text;margin-left:3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rPr/>
      </w:pPr>
      <w:r>
        <w:rPr>
          <w:rFonts w:eastAsia="Calibri"/>
        </w:rPr>
        <w:t xml:space="preserve"> </w:t>
      </w:r>
      <w:r>
        <w:rPr/>
        <w:tab/>
        <w:t xml:space="preserve">           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n v týd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i/>
              </w:rPr>
              <w:t>Celodenní dochá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pole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le individuálního rozpisu, který rodiče předají osobně vždy na konci předcházejícího měsíce pedagogickým pracovníkům.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e uveďt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734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nástupu dítěte do školk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 rodič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vým podpisem potvrzuji správnost uvedených údajů a současně vyjadřuji souhlas ve smyslu zákona č. 101/2000 Sb., o ochraně osobních údajů, v platném znění, zákona č. 133/2000 Sb., o evidenci obyvatel a rodných číslech, v platném znění, a nařízení Evropského parlamentu a Rady (EU) č. 2016/679, o ochraně fyzických osob v souvislosti se zpracováním osobních údajů a o volném pohybu těchto údajů, aby osobní údaje získané v souvislosti s tímto dokumentem byly zpracovány výhradně pro potřeby společnosti Mateřská škola Začít spolu s.r.o. a prohlašuji, že bez zbytečného odkladu oznámím každou změnu těchto údajů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ískané údaje jsou důsledně využívány pouze pro vnitřní potřebu školy, která bez zákonem stanovených případů nesmí tyto údaje poskytnout dalším osobám a úřadům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méno a příjmení zákonných zástupců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hůlkovým písme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ginál vyplněné a zákonnými zástupci podepsané přihlášky předejte osobně k potvrzení v kanceláři náměstkyně pro ošetřovatelskou péči v 1. patře ÚV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fferaw">
    <w:altName w:val="Calibri"/>
    <w:charset w:val="ee"/>
    <w:family w:val="script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  <w:rPr>
        <w:b/>
        <w:b/>
      </w:rPr>
    </w:pPr>
    <w:r>
      <w:rPr/>
      <w:tab/>
    </w:r>
    <w:r>
      <w:rPr/>
      <w:drawing>
        <wp:inline distT="0" distB="0" distL="0" distR="0">
          <wp:extent cx="60769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          </w:t>
    </w:r>
    <w:r>
      <w:rPr/>
      <w:drawing>
        <wp:inline distT="0" distB="0" distL="0" distR="0">
          <wp:extent cx="694055" cy="484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9658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76.05pt;mso-wrap-distance-left:0pt;mso-wrap-distance-right:7.05pt;mso-wrap-distance-top:0pt;mso-wrap-distance-bottom:0pt;margin-top:18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Arial" w:hAnsi="Arial" w:eastAsia="Calibri" w:cs="Arial"/>
                              <w:i/>
                              <w:i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5543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Mufferaw;Calibri" w:cs="Mufferaw;Calibri" w:ascii="Mufferaw;Calibri" w:hAnsi="Mufferaw;Calibri"/>
                                    <w:i/>
                                    <w:color w:val="FF0000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1323975" cy="1079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46" r="-11" b="-1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107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.6pt;height:43.65pt;mso-wrap-distance-left:0pt;mso-wrap-distance-right:7.05pt;mso-wrap-distance-top:0pt;mso-wrap-distance-bottom:0pt;margin-top:18.7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rFonts w:eastAsia="Mufferaw;Calibri" w:cs="Mufferaw;Calibri" w:ascii="Mufferaw;Calibri" w:hAnsi="Mufferaw;Calibri"/>
                              <w:i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</w:rPr>
                            <w:drawing>
                              <wp:inline distT="0" distB="0" distL="0" distR="0">
                                <wp:extent cx="1323975" cy="107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6" r="-11" b="-1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Aharoni" w:ascii="Monotype Corsiva" w:hAnsi="Monotype Corsiva"/>
        <w:b/>
        <w:color w:val="808080"/>
        <w:sz w:val="18"/>
        <w:szCs w:val="18"/>
      </w:rPr>
      <w:t>Střešovanka</w:t>
    </w:r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22:00Z</dcterms:created>
  <dc:creator>m</dc:creator>
  <dc:description/>
  <cp:keywords/>
  <dc:language>en-US</dc:language>
  <cp:lastModifiedBy>Ivana Panochová</cp:lastModifiedBy>
  <cp:lastPrinted>2012-03-01T16:01:00Z</cp:lastPrinted>
  <dcterms:modified xsi:type="dcterms:W3CDTF">2024-07-20T11:19:00Z</dcterms:modified>
  <cp:revision>22</cp:revision>
  <dc:subject/>
  <dc:title>Dohoda o provedení práce</dc:title>
</cp:coreProperties>
</file>